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- 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GGETTO: AUTORIZZAZIONE OPEN DAY ANNO SCOLASTICO 2023/202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Il sottoscritto/a___________________________________________________________________________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Genitore dell’alunn__ 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         ^ sez.       Plesso ____________________________________di codesto istitut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l/la propri___ figlio/a      _______________________________________________________________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ll’Open day che si terrà il giorno 13 gennaio 2024 in orario extrascolastico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alerno, 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6:00Z</dcterms:created>
  <dc:creator>vasconi</dc:creator>
  <dc:description/>
  <cp:keywords/>
  <dc:language>en-US</dc:language>
  <cp:lastModifiedBy>Staff Quattro</cp:lastModifiedBy>
  <cp:lastPrinted>2024-01-11T11:05:00Z</cp:lastPrinted>
  <dcterms:modified xsi:type="dcterms:W3CDTF">2024-01-11T10:16:00Z</dcterms:modified>
  <cp:revision>2</cp:revision>
  <dc:subject/>
  <dc:title>I.C.P. Modulistica - Autorizzazione uscite didattiche.doc</dc:title>
</cp:coreProperties>
</file>