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-  Salerno</w:t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GGETTO: AUTORIZZAZIONE OPEN DAY ANNO SCOLASTICO 2024/2025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I sottoscritti___________________________________________________________________________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Genitori dell’alunn__ _____________________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requentante la classe          ^ sez.       Plesso ____________________________________di codesto istituto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UTORIZZAN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Il/la propri___ figlio/a      _______________________________________________________________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ecipare all’Open day che si terrà il giorno 18 gennaio 2025 in orario extrascolastico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Salerno, 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Firma di entrambi 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1:00Z</dcterms:created>
  <dc:creator>vasconi</dc:creator>
  <dc:description/>
  <cp:keywords/>
  <dc:language>en-US</dc:language>
  <cp:lastModifiedBy>Staff Uno</cp:lastModifiedBy>
  <cp:lastPrinted>2024-01-11T11:05:00Z</cp:lastPrinted>
  <dcterms:modified xsi:type="dcterms:W3CDTF">2025-01-10T14:57:00Z</dcterms:modified>
  <cp:revision>4</cp:revision>
  <dc:subject/>
  <dc:title>I.C.P. Modulistica - Autorizzazione uscite didattiche.doc</dc:title>
</cp:coreProperties>
</file>